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.dz. EiOŚ 16/11/2016</w:t>
        <w:tab/>
        <w:tab/>
        <w:tab/>
        <w:tab/>
        <w:tab/>
        <w:t xml:space="preserve"> Modliszewice, dnia: 08.11.201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Pan/Pa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 dniach 23-25 listopada bieżącego roku </w:t>
      </w:r>
      <w:r>
        <w:rPr>
          <w:b/>
          <w:i/>
          <w:color w:val="FF0000"/>
        </w:rPr>
        <w:t xml:space="preserve">W SUCHEDNIOWIE, UL. SŁOWACKIEGO 1,  HOTEL ŚWIĘTOKRZYSKI </w:t>
      </w:r>
      <w:r>
        <w:rPr>
          <w:color w:val="000000"/>
        </w:rPr>
        <w:t>o</w:t>
      </w:r>
      <w:r>
        <w:rPr/>
        <w:t>rganizujemy szkolenie dla  rolników  i doradców ds. ekologii pn.: „Instalacje OZE i nowe technologie produkcji w ekologicznych gospodarstwach rolnych.”</w:t>
      </w:r>
    </w:p>
    <w:p>
      <w:pPr>
        <w:pStyle w:val="Normal"/>
        <w:rPr/>
      </w:pPr>
      <w:r>
        <w:rPr/>
        <w:t>Celem szkolenia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informowanie uczestników i potencjalnych beneficjentów o polityce rozwoju obszarów wiejskich i o możliwościach finansowania (PROW 2014-2020, KSOW, SIR, działanie „Współpraca”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romowanie oszczędnego gospodarowania zasobami energetycznymi gospodarstwa</w:t>
        <w:br/>
        <w:t xml:space="preserve">i gospodarki rolnej opartej na maksymalnym wykorzystaniu energii z OZ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promowanie nowoczesnej produkcji ekologicznej opartej o wykorzystanie najnowszych osiągnięć naukowo-technicznych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 xml:space="preserve">Zapraszamy do udziału w szkoleniu, zapewniamy: ciekawe wykłady, nocleg </w:t>
        <w:br/>
        <w:t xml:space="preserve">i wyżywienie oraz możliwość wymiany poglądów w gronie specjalistów  obsługujących rolnictwo ekologiczne i właścicieli najlepszych gospodarstw ekologicznych. </w:t>
        <w:br/>
      </w:r>
    </w:p>
    <w:p>
      <w:pPr>
        <w:pStyle w:val="Normal"/>
        <w:rPr/>
      </w:pPr>
      <w:r>
        <w:rPr>
          <w:bCs/>
        </w:rPr>
        <w:t xml:space="preserve">Opiekę merytoryczną szkolenia sprawuje Marian Szałda </w:t>
      </w:r>
      <w:hyperlink r:id="rId2">
        <w:r>
          <w:rPr>
            <w:rStyle w:val="InternetLink"/>
            <w:bCs/>
          </w:rPr>
          <w:t>ekologia@sodr.pl</w:t>
        </w:r>
      </w:hyperlink>
      <w:r>
        <w:rPr>
          <w:bCs/>
        </w:rPr>
        <w:t xml:space="preserve"> ; tel. 507 111 241; 41 372 22 8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360" w:top="2696" w:footer="3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360" w:hanging="0"/>
      <w:jc w:val="center"/>
      <w:rPr/>
    </w:pPr>
    <w:r>
      <w:rPr/>
      <w:drawing>
        <wp:inline distT="0" distB="0" distL="0" distR="0">
          <wp:extent cx="6408420" cy="4019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3" r="-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408420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drawing>
        <wp:inline distT="0" distB="0" distL="0" distR="0">
          <wp:extent cx="6285865" cy="12223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285865" cy="1222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logia@sodr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46:00Z</dcterms:created>
  <dc:creator>pami</dc:creator>
  <dc:description/>
  <cp:keywords/>
  <dc:language>en-US</dc:language>
  <cp:lastModifiedBy>Marian masz. Szałda</cp:lastModifiedBy>
  <cp:lastPrinted>2016-11-08T13:07:00Z</cp:lastPrinted>
  <dcterms:modified xsi:type="dcterms:W3CDTF">2016-11-16T11:49:00Z</dcterms:modified>
  <cp:revision>4</cp:revision>
  <dc:subject/>
  <dc:title/>
</cp:coreProperties>
</file>