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UMOWA Nr …….. /2020/OZE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  <w:lang w:bidi="zxx"/>
        </w:rPr>
        <w:t xml:space="preserve">zawarta w dniu ......................................................2020 roku pomiędzy </w:t>
      </w:r>
      <w:r>
        <w:rPr>
          <w:rFonts w:cs="Arial" w:ascii="Arial" w:hAnsi="Arial"/>
          <w:b/>
          <w:sz w:val="22"/>
          <w:szCs w:val="22"/>
          <w:lang w:bidi="zxx"/>
        </w:rPr>
        <w:t xml:space="preserve">Gminą Michałów reprezentowaną przez Wójta  Gminy Michałów w osobie Pana Mirosława Walasek </w:t>
      </w:r>
      <w:r>
        <w:rPr>
          <w:rFonts w:cs="Arial" w:ascii="Arial" w:hAnsi="Arial"/>
          <w:sz w:val="22"/>
          <w:szCs w:val="22"/>
          <w:lang w:bidi="zxx"/>
        </w:rPr>
        <w:t xml:space="preserve">zwaną </w:t>
        <w:br/>
        <w:t>w dalszej części umowy „</w:t>
      </w:r>
      <w:r>
        <w:rPr>
          <w:rFonts w:cs="Arial" w:ascii="Arial" w:hAnsi="Arial"/>
          <w:b/>
          <w:sz w:val="22"/>
          <w:szCs w:val="22"/>
          <w:lang w:bidi="zxx"/>
        </w:rPr>
        <w:t xml:space="preserve"> Inwestorem”</w:t>
      </w:r>
      <w:r>
        <w:rPr>
          <w:rFonts w:cs="Arial" w:ascii="Arial" w:hAnsi="Arial"/>
          <w:sz w:val="22"/>
          <w:szCs w:val="22"/>
          <w:lang w:bidi="zxx"/>
        </w:rPr>
        <w:t>,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szCs w:val="22"/>
          <w:lang w:bidi="zxx"/>
        </w:rPr>
        <w:t>a Pan/ią/em 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szCs w:val="22"/>
          <w:lang w:bidi="zxx"/>
        </w:rPr>
        <w:t>zam. .......................................................................................................................legitymując/ym/ą/ się  dowodem osobistym nr .............................................................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Pesel 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 xml:space="preserve">mającym prawo dysponowania nieruchomością  o nr ewid. ................................położoną w miejscowości ....................................... gmina Michałów zwanym  w dalszej części umowy  </w:t>
      </w:r>
      <w:r>
        <w:rPr>
          <w:rFonts w:cs="Arial" w:ascii="Arial" w:hAnsi="Arial"/>
          <w:b/>
          <w:sz w:val="22"/>
          <w:szCs w:val="22"/>
          <w:lang w:bidi="zxx"/>
        </w:rPr>
        <w:t>„Partycypantem”</w:t>
      </w:r>
      <w:r>
        <w:rPr>
          <w:rFonts w:cs="Arial" w:ascii="Arial" w:hAnsi="Arial"/>
          <w:sz w:val="22"/>
          <w:szCs w:val="22"/>
          <w:lang w:bidi="zxx"/>
        </w:rPr>
        <w:t xml:space="preserve"> następującej treści: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1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elem niniejszej umowy jest określenie warunków przystąpienia Partycypanta do wspólnej realizacji zadania pn.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„Instalacja systemów odnawialnych źródeł energii na terenie Gminy Działoszyce i Michałów”</w:t>
      </w:r>
      <w:r>
        <w:rPr>
          <w:rFonts w:cs="Arial" w:ascii="Arial" w:hAnsi="Arial"/>
          <w:sz w:val="22"/>
          <w:szCs w:val="22"/>
          <w:lang w:bidi="zxx"/>
        </w:rPr>
        <w:t>, którego Gmina Michałów  jest Inwestorem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2</w:t>
      </w:r>
    </w:p>
    <w:p>
      <w:pPr>
        <w:pStyle w:val="Normal"/>
        <w:tabs>
          <w:tab w:val="clear" w:pos="709"/>
          <w:tab w:val="left" w:pos="4455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Wysokość udziału Partycypanta w kosztach budowy Instalacji fotowoltaicznej ustala się w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kwocie ……………………………………………………………………………………………… zł </w:t>
      </w:r>
      <w:r>
        <w:rPr>
          <w:rFonts w:cs="Arial" w:ascii="Arial" w:hAnsi="Arial"/>
          <w:bCs/>
          <w:sz w:val="22"/>
          <w:szCs w:val="22"/>
          <w:lang w:bidi="zxx"/>
        </w:rPr>
        <w:t>(słownie: ……………………………………………………………………………...)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w tym podatek VAT 8 %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 jedną instalację fotowoltaiczną o mocy ………………. montowaną w gospodarstwie Partycypanta. 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 jedną instalację solarną  w ilości ……………….kolektorów montowaną w gospodarstwie Partycypanta. 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 Partycypant zobowiązuje się wpłacić udział opisany w § 2 w kwotach: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I rata -  ……………………………………………………….….. zł. 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/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bidi="zxx"/>
        </w:rPr>
        <w:t>II rata – ………………………………………………………..…. zł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  <w:lang w:bidi="zxx"/>
        </w:rPr>
        <w:t>2. Inwestor wystawi Partycypantowi faktury VAT celem uiszczenia w/w wpłat w następujących terminach: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I rata – w terminie 7 dni od daty podpisania niniejszej umowy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II rata – od 1 do 31 października 2020 r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 Termin płatności faktur – zgodnie z terminem płatności na fakturze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4. Raty płatne na rachunek Urzędu – Bank Spółdzielczy w Pińczowie /filia Michałów  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shd w:fill="FFFFFF" w:val="clear"/>
        </w:rPr>
        <w:t>60 8509 0002 2002 0009 3871 0001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. Rozpoczęcie budowy nie nastąpi wcześniej niż zapłata przez Partycypanta pierwszej raty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1. Partycypant oświadcza, iż: 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przysługuje mu prawo własności/współwłasności* nieruchomości oznaczonej w ewidencji gruntów jako działka o numerze ewidencyjnym ………..….. obręb, znajdującej się w miejscowości ……………………………………. zabudowanej budynkiem mieszkalnym jednorodzinnym oznaczonym numerem porządkowym ……………..., dla której prowadzona jest księga wieczysta nr …………………………………….. Pozostali współwłaściciele wyrażają zgodę na montaż Instalacji*. Partycypant oświadcza, że posiada prawo zawarcia niniejszej umowy i przez jej zawarcie nie narusza interesu osób trzecich;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nie posiada zadłużenia w podatkach i opłatach lokalnych oraz innych należnościach wobec Inwestora, </w:t>
      </w:r>
    </w:p>
    <w:p>
      <w:pPr>
        <w:pStyle w:val="Default"/>
        <w:spacing w:lineRule="auto" w:line="312" w:before="0" w:after="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artycypant oświadcza, że w zlokalizowanym na terenie nieruchomości, o której mowa w ust. 1 pkt a) budynku mieszkalnym, na którym ma zostać zamontowana Instalacja nie jest prowadzona przez niego, jak i osoby trzecie działalność gospodarcza/jest prowadzona działalność gospodarcza/jest prowadzona działalność rolnicza*. </w:t>
      </w:r>
    </w:p>
    <w:p>
      <w:pPr>
        <w:pStyle w:val="Default"/>
        <w:spacing w:lineRule="auto" w:line="312" w:before="0" w:after="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artycypant prowadzący działalność gospodarczą w budynku objętym Projektem, w którym część powierzchni wydzielona jest na prowadzenie działalności gospodarczej jest wykluczony z możliwości korzystania z Projektu, chyba że na potrzeby prowadzonej działalności zamontowany został osobny licznik (podlicznik), umożliwiający dokładne rozdzielenie mediów (energii elektrycznej/ciepłej wody*) na cele socjalno – bytowe i cele prowadzonej działalności gospodarczej. </w:t>
      </w:r>
    </w:p>
    <w:p>
      <w:pPr>
        <w:pStyle w:val="Default"/>
        <w:spacing w:lineRule="auto" w:line="312" w:before="0" w:after="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Partycypant zobowiązuje się do wykorzystania uzyskanej energii elektrycznej/ciepłej wody* z Instalacji przez cały okres trwałości Projektu tj. 5 lat od dnia płatności końcowej na rzecz Inwestora, wyłącznie na potrzeby własne gospodarstwa domowego, nie związane z działalnością gospodarczą, rolniczą lub agroturystyczną. Naruszenie tego obowiązku skutkować będzie koniecznością zwrotu otrzymanego dofinansowania.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artycypant oświadcza, że nieruchomość wymieniona w ust. 1 pkt a) jest zamieszkała. W przeciwnym wypadku Partycypant zobowiązuje się zamieszkać w niej przed montażem Instalacji.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Wszelkie prace wykraczające poza podstawowy zakres montażu Instalacji wynikające np. ze złego stanu technicznego istniejącej instalacji albo konieczności rozdziału instalacji na budynek mieszkalny i budynki bądź pomieszczenia, w których prowadzona jest działalność gospodarcza lub rolnicza, a wiążące się z zakupem i montażem np. drugiego licznika dla instalacji fotowoltaicznej są zadaniem i kosztem własnym Partycypanta. </w:t>
      </w:r>
    </w:p>
    <w:p>
      <w:pPr>
        <w:pStyle w:val="Default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 5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1. Partycypant w pełni akceptuje następujące warunki i wyraża zgodę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455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ejście na grunt, po wcześniejszym uzgodnieniu terminu z Wykonawcą instalacji, celem wykonania instalacji wraz z urządzeniami towarzyszący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455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sunięcie znajdujących się na nieruchomości drzew, krzewów w zakresie niezbędnym do przeprowadzenia robót,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455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zeprowadzenie innych koniecznych robót związanych z montażem instalacji fotowoltaicznej lub instalacji kolektorów słonecznych wraz z urządzeniami towarzyszącymi,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ewnienie dostępu do Instalacji celem odbioru ze strony upoważnionego przedstawiciela Inwestora, Inspektora Nadzoru i Wykonawcy w terminie wyznaczonym przez Inwestora, po zgłoszeniu gotowości do odbioru przez Wykonawcę.</w:t>
      </w:r>
    </w:p>
    <w:p>
      <w:pPr>
        <w:pStyle w:val="Default"/>
        <w:spacing w:lineRule="auto" w:line="312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 6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d rygorem rozwiązania niniejszej umowy ze skutkiem natychmiastowym oraz obowiązku zapłaty kary umownej w wysokości 200,00 zł. Partycypant zobowiązuje się przez okres trwałości Projektu tj. 5 lat od </w:t>
      </w:r>
      <w:commentRangeStart w:id="1"/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Style w:val="Odwoaniedokomentarza"/>
          <w:rFonts w:eastAsia="Lucida Sans Unicode" w:cs="Arial" w:ascii="Arial" w:hAnsi="Arial"/>
          <w:vanish w:val="false"/>
          <w:color w:val="000000"/>
          <w:sz w:val="22"/>
          <w:szCs w:val="22"/>
          <w:lang w:eastAsia="zxx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22"/>
          <w:szCs w:val="22"/>
        </w:rPr>
        <w:t xml:space="preserve"> płatności końcowej na rzecz Inwestora oraz przez okres gwarancji udzielonej przez Wykonawcę na rzecz Inwestora, do: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eksploatacji - użytkowania Instalacji, zgodnie z jej przeznaczeniem i wytycznymi określonymi w otrzymanych instrukcjach obsługi i dokumentacji technicznej, w tym utrzymywania Instalacji na własny koszt w należytym stanie i zapewnienia jej sprawnego działania, </w:t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naprawy na własny koszt wszelkich usterek lub uszkodzeń instalacji wywołanych ich niewłaściwą eksploatacją lub uszkodzeniami mechanicznymi, nieobjętymi gwarancją lub rękojmią wykonawcy lub producenta instalacji, </w:t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udostępnienia budynku dla przeprowadzenia kontroli przez przedstawicieli Inwestora lub innych upoważnionych podmiotów, w tym dokonywania odczytów wyprodukowanej energii elektrycznej/ciepła* lub składania Inwestorowi corocznych informacji o ilości wytworzonej energii elektrycznej/ciepła*, </w:t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udostępnienia budynku do wykonania przeglądów gwarancyjnych Instalacji. Nieudostępnienie nieruchomości skutkować będzie koniecznością usuwania usterek i ponoszenia kosztów remontu Instalacji przez Partycypanta, </w:t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przechowywania i okazywania uprawnionym podmiotom otrzymanych od Inwestora i Wykonawcy dokumentów związanych z Projektem, </w:t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zaniechania dokonywania jakichkolwiek zmian lub przeróbek zamontowanej Instalacji bez pisemnego powiadomienia i uzyskania zgody Inwestora i Wykonawcy, </w:t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nie dokonywania zmian w zakresie własności budynku, jeżeli nabywca nie wyrazi zgody na przejęcie wszelkich praw i obowiązków, wynikających z niniejszej umowy, </w:t>
      </w:r>
    </w:p>
    <w:p>
      <w:pPr>
        <w:pStyle w:val="Default"/>
        <w:spacing w:lineRule="auto" w:line="312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zmiana właściciela nieruchomości obliguje Partycypanta do zgłoszenia tego faktu Inwestorowi, w terminie 14 dni od zaistnienia takiego zdarzenia celem sporządzenia aneksu do niniejszej umowy.</w:t>
      </w:r>
    </w:p>
    <w:p>
      <w:pPr>
        <w:pStyle w:val="Default"/>
        <w:spacing w:lineRule="auto" w:line="312" w:before="0" w:after="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ara umowna w wysokości określonej w ust. 1 naliczona będzie za każdorazowe i każde uchybienie obowiązkowi określonemu w ust. 1 pkt 1) do pkt 7).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płata kary umownej nie wyklucza dochodzenia przez Inwestora odszkodowania w wyższej wysokości, w przypadku poniesienia przez Inwestora szkody w wyniku działania lub zaniechania Partycypanta. 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7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1. Partycypant nie będzie wnosił przeciwko Inwestorowi żadnych roszczeń majątkowych z tytułu ewentualnego zaistnienia szkód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Inwestor nie ponosi także żadnej odpowiedzialności wobec osób trzecich z tytułu ewentualnych roszczeń wynikających z zawartej umowy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8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1. W przypadku niedojścia umowy do zamierzonego skutku niezależnie czy z winy Wykonawcy czy Inwestora, czy wskutek okoliczności, za które żadna z tych stron odpowiedzialności nie ponosi, Inwestor zobowiązuje się do zwrotu Patycypantowi wszelkich wpłaconych kwot w terminie 7 dni od dnia stwierdzenia niemożliwości wykonania umowy, nie wcześniej niż po wskazaniu przez Partycypanta rachunku bankowego do zwrotu należnych kwot. 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2. W przypadku niedojścia umowy do skutku z wyłącznej winy Patycypanta przysługuje mu zwrot wpłaconych kwot w zakresie w jakim przewyższają ewentualną szkodę poniesioną przez Inwestora.  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9</w:t>
      </w:r>
    </w:p>
    <w:p>
      <w:pPr>
        <w:pStyle w:val="Tekstpodstawowy21"/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Tekstpodstawowy21"/>
        <w:spacing w:lineRule="auto" w:line="312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1. Zamontowana instalacja w okresie </w:t>
      </w:r>
      <w:commentRangeStart w:id="2"/>
      <w:r>
        <w:rPr>
          <w:rFonts w:cs="Arial"/>
          <w:szCs w:val="22"/>
          <w:lang w:bidi="zxx"/>
        </w:rPr>
        <w:t>trwałości</w:t>
      </w:r>
      <w:r>
        <w:rPr>
          <w:rStyle w:val="Odwoaniedokomentarza"/>
          <w:rFonts w:cs="Arial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Arial"/>
          <w:szCs w:val="22"/>
          <w:lang w:bidi="zxx"/>
        </w:rPr>
        <w:t xml:space="preserve"> projektu będzie własnością Inwestora, której użytkownikiem będzie Partycypant. Po upływie okresu trwałości projektu instalacja stanie się własnością Partycypanta.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2. Partycypant</w:t>
      </w:r>
      <w:r>
        <w:rPr>
          <w:rFonts w:cs="Arial" w:ascii="Arial" w:hAnsi="Arial"/>
          <w:color w:val="000000"/>
          <w:sz w:val="22"/>
          <w:szCs w:val="22"/>
        </w:rPr>
        <w:t xml:space="preserve"> udziela Inwestorowi prawa do dysponowania nieruchomością na cele budowlane w zakresie niezbędnym do realizacji Projektu i na okres jego trwałości tj. 5 lat od </w:t>
      </w:r>
      <w:commentRangeStart w:id="3"/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Style w:val="Odwoaniedokomentarza"/>
          <w:rFonts w:eastAsia="Lucida Sans Unicode" w:cs="Arial" w:ascii="Arial" w:hAnsi="Arial"/>
          <w:vanish w:val="false"/>
          <w:color w:val="000000"/>
          <w:sz w:val="22"/>
          <w:szCs w:val="22"/>
          <w:lang w:eastAsia="zxx"/>
        </w:rPr>
      </w:r>
      <w:commentRangeEnd w:id="3"/>
      <w:r>
        <w:commentReference w:id="3"/>
      </w:r>
      <w:r>
        <w:rPr>
          <w:rFonts w:cs="Arial" w:ascii="Arial" w:hAnsi="Arial"/>
          <w:color w:val="000000"/>
          <w:sz w:val="22"/>
          <w:szCs w:val="22"/>
        </w:rPr>
        <w:t xml:space="preserve"> płatności końcowej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10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a przepisy Kodeksu Cywilnego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11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żda zmiana umowy wymaga formy pisemnej pod rygorem nieważności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12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pory mogące wyniknąć na tle niniejszej umowy rozstrzygać będzie Sąd Rejonowy w Pińczowie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13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a staje się obowiązująca z chwilą podpisania przez obydwie strony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14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  <w:lang w:bidi="zxx"/>
        </w:rPr>
        <w:t>Umowę sporządzono w dwóch jednobrzmiących egzemplarzach z przeznaczeniem jednego egzemplarza dla Partycypanta i jednego egzemplarza dla Inwestora.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                                                           _______________________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INWESTOR                                                                                     PARTYCYPANT</w:t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 Z" w:date="2020-03-05T07:34:00Z" w:initials="LZ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l-PL" w:bidi="ar-SA"/>
        </w:rPr>
        <w:t xml:space="preserve">Tylko wyraża zgodę czy też sam usuwa po wskazaniu które. Tak może lepiej żeby później nie mówili że wykonawca usunął co niepotreba </w:t>
      </w:r>
    </w:p>
  </w:comment>
  <w:comment w:id="1" w:author="Luk Z" w:date="2020-03-05T07:20:00Z" w:initials="LZ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l-PL" w:bidi="ar-SA"/>
        </w:rPr>
        <w:t>Tu też dopisać początek</w:t>
      </w:r>
    </w:p>
  </w:comment>
  <w:comment w:id="2" w:author="Luk Z" w:date="2020-03-05T07:07:00Z" w:initials="LZ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l-PL" w:bidi="ar-SA"/>
        </w:rPr>
        <w:t>Jeżeli okres trwałości to 5 lat, to proszę to tutaj zawrzeć. Proszę również wskazać, co determinuje rozpoczęcie biegu okresu trwałości</w:t>
      </w:r>
    </w:p>
  </w:comment>
  <w:comment w:id="3" w:author="Luk Z" w:date="2020-03-05T07:09:00Z" w:initials="LZ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l-PL" w:bidi="ar-SA"/>
        </w:rPr>
        <w:t>Można powtórzyć za ust. 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455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8:00Z</dcterms:created>
  <dc:creator>a</dc:creator>
  <dc:description/>
  <cp:keywords/>
  <dc:language>en-US</dc:language>
  <cp:lastModifiedBy>Małgorzata Leszczyńska-Stawiarz</cp:lastModifiedBy>
  <cp:lastPrinted>2020-06-15T09:40:00Z</cp:lastPrinted>
  <dcterms:modified xsi:type="dcterms:W3CDTF">2020-08-26T08:12:00Z</dcterms:modified>
  <cp:revision>4</cp:revision>
  <dc:subject/>
  <dc:title>UMOWA Nr  ____/2007</dc:title>
</cp:coreProperties>
</file>