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2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IX TYDZIEŃ SPORTU dla WSZYSTKI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XXIII SPORTOWY TURNIEJ MIAST i G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7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gminy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4"/>
        <w:gridCol w:w="4200"/>
        <w:gridCol w:w="4080"/>
        <w:gridCol w:w="1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a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Ręczn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Placówek Oświatowych                   w Michał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a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yn rodzin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minne Centrum Kultury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ójt Gminy,                                                                                           Koło Gospodyń Wiejski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 klasowy Turniej Piłki Nożnej chłopc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Placówek Oświatowych                   w Michał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terenow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espół Placówek Oświatowych                   w Gór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a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Turniej Piłki Nożnej chłopc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Placówek Oświatowych                   w Michał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klasowy w grach zespołowych – piłka nożna i koszyków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espół Placówek Oświatowych                   w Gór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klasowy w unihokej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Placówek Oświatowych                   w Gór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Siatkowej dziewczą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Placówek Oświatowych                   w Michał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zerwc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między klasowe – gry                        i zabawy ruch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Placówek Oświatowych                   w Michałow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dziecka na sportow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Placówek Oświatowych                   w Górac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w piłkę nożn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całej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5:00Z</dcterms:created>
  <dc:creator/>
  <dc:description/>
  <cp:keywords/>
  <dc:language>en-US</dc:language>
  <cp:lastModifiedBy>GMINA MICHAŁÓW</cp:lastModifiedBy>
  <cp:lastPrinted>2017-05-24T08:23:00Z</cp:lastPrinted>
  <dcterms:modified xsi:type="dcterms:W3CDTF">2017-05-24T06:38:00Z</dcterms:modified>
  <cp:revision>25</cp:revision>
  <dc:subject/>
  <dc:title>2016-STMiG - Wzór kalendarza planowanych imprez</dc:title>
</cp:coreProperties>
</file>