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8" w:hanging="1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drawing>
          <wp:inline distT="0" distB="0" distL="0" distR="0">
            <wp:extent cx="6736715" cy="935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REGULAMIN UCZESTNICTW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I. Warunki Uczestnictwa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arunkiem uczestnictwa w IV Świętokrzyskim Festiwalu Kultury Ludowej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rganizowanym </w:t>
      </w:r>
      <w:r>
        <w:rPr>
          <w:rFonts w:eastAsia="Times New Roman" w:cs="Cambria" w:ascii="Cambria" w:hAnsi="Cambria"/>
          <w:bCs/>
          <w:spacing w:val="6"/>
          <w:sz w:val="24"/>
          <w:szCs w:val="24"/>
          <w:lang w:eastAsia="pl-PL"/>
        </w:rPr>
        <w:t xml:space="preserve">podczas 51. Dymarek w Nowej </w:t>
      </w:r>
      <w:r>
        <w:rPr>
          <w:rFonts w:cs="Cambria" w:ascii="Cambria" w:hAnsi="Cambria"/>
          <w:sz w:val="24"/>
          <w:szCs w:val="24"/>
        </w:rPr>
        <w:t xml:space="preserve">Słupi w dniach 12-13 sierpnia 2017 roku, jest  przekazanie do Domu Kultury w Rudkach pisemnego zgłoszenia wg załączonego wzoru do dnia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 sierpnia 2017 r.</w:t>
      </w:r>
      <w:r>
        <w:rPr>
          <w:rFonts w:cs="Cambria" w:ascii="Cambria" w:hAnsi="Cambria"/>
          <w:sz w:val="24"/>
          <w:szCs w:val="24"/>
        </w:rPr>
        <w:t xml:space="preserve"> O przyjęciu stoiska na Dymarki decyduje kolejność przesłania wypełnionej karty zgłoszeniowej. </w:t>
      </w:r>
      <w:r>
        <w:rPr>
          <w:rFonts w:cs="Cambria" w:ascii="Cambria" w:hAnsi="Cambria"/>
          <w:b/>
          <w:sz w:val="24"/>
          <w:szCs w:val="24"/>
        </w:rPr>
        <w:t xml:space="preserve">Liczba miejsc wystawienniczych jest ograniczona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. Organizacja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Organizatorzy CDGŚ zapewniają uczestnikom powierzchnię wystawową (front stoiska maksymalnie do 3m bieżących; ilość miejsc ograniczona o przydziale decyduje kolejność zgłoszeń) na  terenie Dymarek. Preferowany wystrój stoiska w stylu retro np. o charakterze wiejskiej chaty. Za jego montaż, obsługę oraz demontaż odpowiedzialny jest wystawca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Udział w Dymarkach oraz wynajem powierzchni wystawienniczej jest bezpłatny. Wystawca ponosi jedynie koszty związane z transportem, przygotowanie potraw lub wyrobów ludowych i rzemieślniczych –przeznaczonych do sprzedaży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W zamian za wynajem powierzchni wystawienniczej Wystawcy zobowiązani są do przekazania na rzecz organizatora 5 porcji (dziennie) potraw przeznaczonych do sprzedaży. W przypadku stoiska rękodzielniczego wystawcy przekażą nie odpłatnie na rzecz Organizatora dwa wyroby przeznaczone do sprzedaży.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Wynajęte stoisko przeznaczone jest wyłącznie dla danego wystawcy i nie może być  udostępniane osobom trzecim.  Dla osób obsługujących stoisko (maksymalnie 5) organizatorzy przygotują identyfikatory i wjazdówkę na teren Dymarek, które będzie można odebrać w dzień imprezy  w </w:t>
      </w:r>
      <w:r>
        <w:rPr>
          <w:rFonts w:cs="Cambria" w:ascii="Cambria" w:hAnsi="Cambria"/>
          <w:b/>
          <w:sz w:val="24"/>
          <w:szCs w:val="24"/>
        </w:rPr>
        <w:t>Biurze Organizatora w godzinach 7.30 -  10.00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sz w:val="24"/>
          <w:szCs w:val="24"/>
        </w:rPr>
        <w:t>6. Wystawca ma obowiązek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gospodarowania stoiska najpóźniej do godz. 10.00 w dniu rozpoczęcia Imprezy (po tej godzinie  samochód musi być usunięty z terenu Dymarek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any jest do przebywania na terenie stoiska w godz. 11.00-19.00. (Wyjazd z imprezy możliwy dopiero około godziny 20.00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. Pozostałe warunki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Wystawca nie ma prawa bez zgody organizatorów do wystawiania i wywieszania reklam poza terenem własnego stoiska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Wystawca ma prawo eksponować i reklamować swoje towary wyłącznie na przydzielonej powierzchni wystawienniczej i to pod warunkiem, że jego eksponaty nie zasłonią sąsiednich ekspozycji oraz nie zakłócą normalnego toku pracy innych Wystawców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Wystawca nie ma prawa używania urządzeń nagłaśniających, które mogą zakłócić normalny tok pracy innych wystawców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Wystawca zobowiązuje się do nie wystawiania innego asortymentu niż wymieniony w na karcie uczestnika imprezy. Niedotrzymanie zobowiązania grozi usunięciem z terenu imprezy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Organizatorzy przyjmują na siebie ogólną ochronę terenu Dymarek. Organizatorzy nie ponoszą odpowiedzialności za mienie wystawców pozostawione bez opieki. Wszelkie szkody wynikłe z niewłaściwego użytkowania stoiska pokrywa wystawca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6. W przypadku wycofania się z udziału w imprezie wystawca zobowiązany jest powiadomić organizatorów, najpóźniej do dnia </w:t>
      </w:r>
      <w:r>
        <w:rPr>
          <w:rFonts w:cs="Cambria" w:ascii="Cambria" w:hAnsi="Cambria"/>
          <w:b/>
          <w:sz w:val="24"/>
          <w:szCs w:val="24"/>
        </w:rPr>
        <w:t>1 sierpnia br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7. Organizator </w:t>
      </w:r>
      <w:r>
        <w:rPr>
          <w:rFonts w:cs="Cambria" w:ascii="Cambria" w:hAnsi="Cambria"/>
          <w:b/>
          <w:sz w:val="24"/>
          <w:szCs w:val="24"/>
        </w:rPr>
        <w:t>NIE ZAPEWNI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czyń jednoraz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mków i namiot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ołów i krzese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ępu do prąd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ępu do wod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a parkingowego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8. Organizator zastrzega sobie prawo do nanoszenia zmian w Regulaminie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 Tel.: 697-077-60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6985</wp:posOffset>
                </wp:positionV>
                <wp:extent cx="4972050" cy="78105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Karta uczestnika imprez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8.9pt;margin-top:0.55pt;width:391.45pt;height:6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Karta uczestnika imprezy </w:t>
                      </w:r>
                    </w:p>
                  </w:txbxContent>
                </v:textbox>
                <v:path textpathok="t"/>
                <v:textpath on="t" fitshape="t" string="Karta uczestnika imprezy 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V Świętokrzyski Festiwal Kultury Ludowej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i/>
          <w:sz w:val="40"/>
          <w:szCs w:val="40"/>
        </w:rPr>
        <w:t>51. Dymarki</w:t>
      </w:r>
      <w:r>
        <w:rPr>
          <w:rFonts w:cs="Cambria" w:ascii="Cambria" w:hAnsi="Cambria"/>
          <w:i/>
          <w:sz w:val="40"/>
          <w:szCs w:val="40"/>
        </w:rPr>
        <w:t xml:space="preserve"> 12-13 sierpnia 2017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60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zw KGW: ………………………………………………………………………………………………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600"/>
        <w:ind w:left="0" w:hanging="0"/>
        <w:rPr/>
      </w:pPr>
      <w:r>
        <w:rPr>
          <w:rFonts w:cs="Cambria" w:ascii="Cambria" w:hAnsi="Cambria"/>
          <w:sz w:val="28"/>
          <w:szCs w:val="28"/>
        </w:rPr>
        <w:t xml:space="preserve">Adres </w:t>
      </w:r>
      <w:r>
        <w:rPr>
          <w:rFonts w:cs="Cambria" w:ascii="Cambria" w:hAnsi="Cambria"/>
          <w:sz w:val="18"/>
          <w:szCs w:val="18"/>
        </w:rPr>
        <w:t>(powiat, gmina)</w:t>
      </w:r>
      <w:r>
        <w:rPr>
          <w:rFonts w:cs="Cambria" w:ascii="Cambria" w:hAnsi="Cambria"/>
          <w:sz w:val="28"/>
          <w:szCs w:val="28"/>
        </w:rPr>
        <w:t>: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60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ię i nazwisko, nr Tel. osoby do kontaktu: …………………………………….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6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60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ługość powierzchni wystawienniczej (front stoiska) w metrach bieżących </w:t>
      </w:r>
    </w:p>
    <w:p>
      <w:pPr>
        <w:pStyle w:val="Normal"/>
        <w:tabs>
          <w:tab w:val="clear" w:pos="708"/>
          <w:tab w:val="left" w:pos="284" w:leader="none"/>
        </w:tabs>
        <w:spacing w:lineRule="auto" w:line="6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 3 m: ………………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60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ortyment: 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60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r rejestracyjny samochodu: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Cambria" w:ascii="Cambria" w:hAnsi="Cambria"/>
          <w:sz w:val="28"/>
          <w:szCs w:val="28"/>
        </w:rPr>
        <w:t xml:space="preserve">Określić dzień: 12 sierpnia sobota, 13 sierpnia niedziela, obydwa  dni- </w:t>
      </w:r>
      <w:r>
        <w:rPr>
          <w:rFonts w:cs="Cambria" w:ascii="Cambria" w:hAnsi="Cambria"/>
          <w:szCs w:val="18"/>
        </w:rPr>
        <w:t xml:space="preserve">właściwe zakreślić </w:t>
      </w:r>
    </w:p>
    <w:p>
      <w:pPr>
        <w:pStyle w:val="Akapitzlist"/>
        <w:tabs>
          <w:tab w:val="clear" w:pos="708"/>
          <w:tab w:val="left" w:pos="284" w:leader="none"/>
          <w:tab w:val="left" w:pos="2280" w:leader="none"/>
        </w:tabs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  <w:tab w:val="left" w:pos="2280" w:leader="none"/>
        </w:tabs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  <w:tab w:val="left" w:pos="2280" w:leader="none"/>
        </w:tabs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  <w:tab w:val="left" w:pos="2280" w:leader="none"/>
        </w:tabs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am, że zapoznałam/łem się z treścią regulaminu</w:t>
      </w:r>
    </w:p>
    <w:p>
      <w:pPr>
        <w:pStyle w:val="Akapitzlist"/>
        <w:tabs>
          <w:tab w:val="clear" w:pos="708"/>
          <w:tab w:val="left" w:pos="284" w:leader="none"/>
          <w:tab w:val="left" w:pos="2280" w:leader="none"/>
        </w:tabs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 zobowiązuję się do jego przestrzegania.</w:t>
      </w:r>
    </w:p>
    <w:p>
      <w:pPr>
        <w:pStyle w:val="Akapitzlist"/>
        <w:tabs>
          <w:tab w:val="clear" w:pos="708"/>
          <w:tab w:val="left" w:pos="284" w:leader="none"/>
          <w:tab w:val="left" w:pos="2280" w:leader="none"/>
        </w:tabs>
        <w:spacing w:lineRule="auto" w:line="36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  <w:tab w:val="left" w:pos="2280" w:leader="none"/>
        </w:tabs>
        <w:spacing w:lineRule="auto" w:line="36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  <w:tab w:val="left" w:pos="2280" w:leader="none"/>
        </w:tabs>
        <w:ind w:left="637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</w:t>
      </w:r>
    </w:p>
    <w:p>
      <w:pPr>
        <w:pStyle w:val="Akapitzlist"/>
        <w:tabs>
          <w:tab w:val="clear" w:pos="708"/>
          <w:tab w:val="left" w:pos="284" w:leader="none"/>
          <w:tab w:val="left" w:pos="2280" w:leader="none"/>
        </w:tabs>
        <w:ind w:left="637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łasnoręczny podpi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6:00Z</dcterms:created>
  <dc:creator>Małgorzata</dc:creator>
  <dc:description/>
  <dc:language>en-US</dc:language>
  <cp:lastModifiedBy>Iwona Boratyn</cp:lastModifiedBy>
  <cp:lastPrinted>2016-06-27T12:54:00Z</cp:lastPrinted>
  <dcterms:modified xsi:type="dcterms:W3CDTF">2017-05-31T12:36:00Z</dcterms:modified>
  <cp:revision>2</cp:revision>
  <dc:subject/>
  <dc:title/>
</cp:coreProperties>
</file>