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Program szkoleni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„</w:t>
      </w:r>
      <w:r>
        <w:rPr>
          <w:rFonts w:cs="Cambria" w:ascii="Cambria" w:hAnsi="Cambria"/>
          <w:b/>
          <w:i/>
          <w:iCs/>
          <w:sz w:val="24"/>
          <w:szCs w:val="24"/>
        </w:rPr>
        <w:t>Instalacje OZE i nowe technologie produkcji w ekologicznych gospodarstwach rolnych”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  <w:gridCol w:w="1134"/>
      </w:tblGrid>
      <w:tr>
        <w:trPr>
          <w:trHeight w:val="1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z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Temat wykł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Uwagi</w:t>
            </w:r>
          </w:p>
        </w:tc>
      </w:tr>
      <w:tr>
        <w:trPr>
          <w:trHeight w:val="90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I dzień</w:t>
            </w:r>
          </w:p>
        </w:tc>
      </w:tr>
      <w:tr>
        <w:trPr>
          <w:trHeight w:val="1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0.00-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twarcie szkole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0.30-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zerwa k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0.45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eć na rzecz innowacji w rolnictwie (SIR) w ramach KSOW i PROW 2014-2020. Struktura organizacyjna, cele i działania Sieci. Powstawanie i funkcjonowanie  grup operacyjnych i możliwości ich finansowania w ramach działania „Współprac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3.0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nergetyka odnawialna i możliwości jej wykorzystania w gospodarstwie rolnym. Przykłady rozwiąz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4.3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b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5.30-16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zepisy prawne obowiązujące inwestorów z zakresu 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6.15-17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anele fotowoltaiczne w gospodarstwie rolnym. Sposoby maksymalnego  wykorzystania produkowanej energii e gospodarst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7.45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zerwa k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8.00-1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Kolektory słoneczne w gospodarstwie rolny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II dzień</w:t>
              <w:tab/>
            </w:r>
          </w:p>
        </w:tc>
      </w:tr>
      <w:tr>
        <w:trPr>
          <w:trHeight w:val="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7.00- 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ompy ciepła w gospodarstwie rolnym. Ogrzewanie ścienne z wykorzystaniem 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9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zerwa k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0.0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zejazd i zwiedzanie zakładu  instalacyjnego i monitorującego działanie kolektorów słonecznych i fotowoltaicznych oraz gospodarstw z instalacjami OZE - przykłady wykorzystania urządzeń OZE w gospodarstwie rol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4.3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owrót do ho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5.0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b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6.00-17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Programy pomocowe wspierające instalacje O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7.30-17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Przerwa kawow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7.45-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Kalkulacja opłacalności instalacji O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8-30-1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odsumowanie szkolenia z zakresu 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III dzień</w:t>
            </w:r>
          </w:p>
        </w:tc>
      </w:tr>
      <w:tr>
        <w:trPr>
          <w:trHeight w:val="1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7.00- 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owe środki ochrony roślin w rolnictwie ekolog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9.30-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owe nawozy i środki wspomagające w rolnictwie ekolog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1.00-1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zerwa k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1.15-1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owe techniki sprzedaż produktów ekologicznych. Organizacje formalnych i nieformalnych grup  producentów, kółek  maszynowych, grup usługobiorców  (zamawiających usługowe tłoczenie soków, zbiór kombajnowy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12.45-14.45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owe rozwiązania techniczne i technologiczne w rolnictwie ekologi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4.45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odsumowanie szkolenia. Ankieta monitor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b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851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 Light" w:hAnsi="Calibri Light" w:cs="Garamond"/>
        <w:color w:val="000000"/>
        <w:kern w:val="2"/>
        <w:sz w:val="16"/>
        <w:szCs w:val="16"/>
      </w:rPr>
    </w:pPr>
    <w:r>
      <w:rPr>
        <w:rFonts w:cs="Garamond" w:ascii="Calibri Light" w:hAnsi="Calibri Light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 Light" w:hAnsi="Calibri Light" w:cs="Garamond"/>
        <w:color w:val="000000"/>
        <w:kern w:val="2"/>
        <w:sz w:val="14"/>
        <w:szCs w:val="16"/>
      </w:rPr>
    </w:pPr>
    <w:r>
      <w:rPr>
        <w:rFonts w:cs="Garamond" w:ascii="Calibri Light" w:hAnsi="Calibri Light"/>
        <w:color w:val="000000"/>
        <w:kern w:val="2"/>
        <w:sz w:val="14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Garamond" w:ascii="Calibri Light" w:hAnsi="Calibri Light"/>
        <w:color w:val="000000"/>
        <w:kern w:val="2"/>
        <w:sz w:val="14"/>
        <w:szCs w:val="16"/>
      </w:rPr>
      <w:t>„</w:t>
    </w:r>
    <w:r>
      <w:rPr>
        <w:rFonts w:cs="Garamond" w:ascii="Calibri Light" w:hAnsi="Calibri Light"/>
        <w:color w:val="000000"/>
        <w:kern w:val="2"/>
        <w:sz w:val="14"/>
        <w:szCs w:val="16"/>
      </w:rPr>
      <w:t>Europejski Fundusz Rolny na rzecz Rozwoju Obszarów Wiejskich: Europa inwestująca w obszary wiejskie”</w:t>
      <w:br/>
      <w:t>Projekt opracowany przez Świętokrzyski Ośrodek Doradztwa Rolniczego w Modliszewicach.</w:t>
      <w:br/>
      <w:t>Projekt współfinansowany ze środków Unii Europejskiej w ramach pomocy technicznej Programu Rozwoju Obszarów Wiejskich na lata 2014-2020.</w:t>
      <w:br/>
      <w:t>Instytucja Zarządzająca Programem Rozwoju Obszarów Wiejskich na lata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 Light" w:hAnsi="Calibri Light" w:cs="Garamond"/>
        <w:color w:val="000000"/>
        <w:kern w:val="2"/>
        <w:sz w:val="16"/>
        <w:szCs w:val="16"/>
        <w:lang w:val="en-US" w:eastAsia="en-US"/>
      </w:rPr>
    </w:pPr>
    <w:r>
      <w:rPr>
        <w:rFonts w:cs="Garamond" w:ascii="Calibri Light" w:hAnsi="Calibri Light"/>
        <w:color w:val="000000"/>
        <w:kern w:val="2"/>
        <w:sz w:val="16"/>
        <w:szCs w:val="16"/>
        <w:lang w:val="en-US" w:eastAsia="en-US"/>
      </w:rPr>
      <w:drawing>
        <wp:inline distT="0" distB="0" distL="0" distR="0">
          <wp:extent cx="6090920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9" r="-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1:00Z</dcterms:created>
  <dc:creator>Iza</dc:creator>
  <dc:description/>
  <dc:language>en-US</dc:language>
  <cp:lastModifiedBy>Marian masz. Szałda</cp:lastModifiedBy>
  <cp:lastPrinted>2016-09-14T12:39:00Z</cp:lastPrinted>
  <dcterms:modified xsi:type="dcterms:W3CDTF">2016-11-09T09:41:00Z</dcterms:modified>
  <cp:revision>2</cp:revision>
  <dc:subject/>
  <dc:title/>
</cp:coreProperties>
</file>