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KOŃC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ODBIORU TECHNICZNEGO PRZYŁĄC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DNEGO* I/LU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NALIZACYJNEGO *</w:t>
      </w:r>
      <w:r>
        <w:rPr>
          <w:rFonts w:cs="Arial" w:ascii="Arial" w:hAnsi="Arial"/>
          <w:i/>
          <w:sz w:val="12"/>
          <w:szCs w:val="18"/>
        </w:rPr>
        <w:t xml:space="preserve"> </w:t>
      </w:r>
      <w:r>
        <w:rPr>
          <w:rFonts w:cs="Arial" w:ascii="Arial" w:hAnsi="Arial"/>
          <w:i/>
          <w:sz w:val="12"/>
          <w:szCs w:val="18"/>
          <w:u w:val="single"/>
        </w:rPr>
        <w:t>(właściwe podkreślić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any w dniu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ec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2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westor / zgłaszający </w:t>
        <w:tab/>
        <w:t>…………………………………………………………………………………………………………………………………………………………………………………………………………….…</w:t>
      </w:r>
      <w:r>
        <w:rPr>
          <w:rFonts w:cs="Arial" w:ascii="Arial" w:hAnsi="Arial"/>
          <w:i/>
          <w:sz w:val="12"/>
          <w:szCs w:val="12"/>
          <w:u w:val="single"/>
        </w:rPr>
        <w:t>(Imię, Nazwisko, Adres,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20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stawiciel Urzędu Gminy w Michałowie   </w:t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20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robót ……………………………………………………………..………………………….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206" w:leader="dot"/>
        </w:tabs>
        <w:spacing w:lineRule="auto" w:line="360"/>
        <w:ind w:left="720" w:hanging="294"/>
        <w:rPr/>
      </w:pPr>
      <w:r>
        <w:rPr>
          <w:rFonts w:cs="Arial" w:ascii="Arial" w:hAnsi="Arial"/>
          <w:sz w:val="22"/>
        </w:rPr>
        <w:t>Przedmiotem odbioru jest: przyłącze wodociągowe* i/lub przyłącze kanalizacyjne*</w:t>
      </w:r>
      <w:r>
        <w:rPr>
          <w:rFonts w:cs="Arial" w:ascii="Arial" w:hAnsi="Arial"/>
          <w:i/>
          <w:sz w:val="12"/>
          <w:szCs w:val="12"/>
          <w:u w:val="single"/>
        </w:rPr>
        <w:t>(właściwe podkreślić),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sz w:val="22"/>
        </w:rPr>
        <w:t>wykonane do posesji Nr domu / działki nr. …………………………………………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rametrach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wód podłączenia do sieci wodociągowej…………………....…….  DN….....mm……... mb</w:t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rFonts w:cs="Arial" w:ascii="Arial" w:hAnsi="Arial"/>
          <w:i/>
          <w:sz w:val="22"/>
        </w:rPr>
        <w:t>- przewód podłączenia do sieci kanalizacji sanitarnej……………….....…. DN…... .mm……... mb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ejsce montażu wodomierza – piwnica* / studzienka wodomierzowa* / inne 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westor oświadcza, że przedmiot odbioru określony w pkt. I, został wykonany zgodnie </w:t>
        <w:br/>
        <w:t xml:space="preserve">z dokumentacją i warunkami technicznymi wydanymi przez Urząd Gminy w Michałowie. 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TAK   /    NIE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lineRule="auto" w:line="360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prace zostały wykonane zgodnie ze sztuką budowla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przekazuje dla Urzędu Gminy w Michałowie inwentaryzację geodezyjną:   TAK    /   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odbioru stwierdzono następujące usterki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ermin usunięcia usterek</w:t>
      </w:r>
      <w:r>
        <w:rPr>
          <w:rFonts w:cs="Arial" w:ascii="Arial" w:hAnsi="Arial"/>
          <w:i/>
          <w:sz w:val="22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2"/>
        </w:rPr>
        <w:t>Przyłącze do sieci wodociągowej i/lub kanalizacyjnej pozostają własnością i w eksploatacji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stora</w:t>
      </w:r>
      <w:r>
        <w:rPr>
          <w:rFonts w:cs="Arial" w:ascii="Arial" w:hAnsi="Arial"/>
          <w:sz w:val="22"/>
          <w:vertAlign w:val="superscript"/>
        </w:rPr>
        <w:t>*,  (właściwe podkreśli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>- Gminy Michałó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</w:rPr>
        <w:t>Protokół stanowi podstawę zawarcia umowy (z zastrzeżeniem punktu IV i 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Przyjmuję do wiadomości, iż bezumowny pobór wody jest wykroczeniem zagrożonym karą grzywny do 5 000 zł, a bezumowne odprowadzenie ścieków jest przestępstwem zagrożonym karą ograniczenia wolności albo grzywny do 10 000 zł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nwestor / zgłaszający                                                                   </w:t>
      </w:r>
      <w:r>
        <w:rPr>
          <w:rFonts w:cs="Arial" w:ascii="Arial" w:hAnsi="Arial"/>
          <w:sz w:val="20"/>
        </w:rPr>
        <w:t xml:space="preserve">Urząd Gminy w Michałowie 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</w:t>
        <w:tab/>
        <w:t xml:space="preserve">                        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993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ZUP</dc:creator>
  <dc:description/>
  <cp:keywords/>
  <dc:language>en-US</dc:language>
  <cp:lastModifiedBy>Edyta Panek</cp:lastModifiedBy>
  <cp:lastPrinted>2005-07-08T10:29:00Z</cp:lastPrinted>
  <dcterms:modified xsi:type="dcterms:W3CDTF">2018-10-10T09:14:00Z</dcterms:modified>
  <cp:revision>13</cp:revision>
  <dc:subject/>
  <dc:title>Protokół z technicznego odbioru przyłączy</dc:title>
</cp:coreProperties>
</file>