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73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Szanowni mieszkańcy</w:t>
        <w:br/>
        <w:t xml:space="preserve">              Gmin Pińczów, Złota, Kije, Działoszyce oraz Michałów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/>
      </w:pPr>
      <w:r>
        <w:rPr/>
        <w:t>Zwracamy się do Państwa z prośbą o włączenie się w prace związane z ewentualną zmianą Lokalnej Strategii Rozwoju – wypełnienie poniższego Arkusza Pomysłu, który umożliwi nam określenie celów i kierunków działania.</w:t>
      </w:r>
    </w:p>
    <w:p>
      <w:pPr>
        <w:pStyle w:val="Normal"/>
        <w:spacing w:lineRule="atLeast" w:line="10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ym Arkuszu Pomysłu prosimy przedstawić, co Pan/Pani chciałby/chciałaby w przyszłości zrealizować uzyskując wsparcie finansowe z funduszy unijnych za pośrednictwem oraz przy pomocy naszej LGD. Propozycje mogą dotyczyć zarówno działań realizowanych przez osoby fizyczne, przedsiębiorców, ale też organizacje pozarządowe. Prosimy o zgłaszanie pomysłów dotyczących zadań inwestycyjnych, wydarzeń kulturalnych, edukacyjnych, sportowych i rekreacyjnych oraz zadań wspierających rozwój przedsiębiorczości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ujemy, że podane poniżej informacje zostaną wykorzystane przez Stowarzyszenie LGD PONIDZIE wyłącznie na potrzeby zmiany Lokalnej Strategii Rozwoj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555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/temat 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owanego zadania- pomysłu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ponowanego zadania - pomysłu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a być zrealizowane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ma być zrealizowane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dzie ma być zrealizowane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gmina/sołectwo/ulica)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chcemy osiągnąć dzięki </w:t>
              <w:br/>
              <w:t>realizacji pomysłu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Jak i z kim planuje współpracować przy realizacji pomysłu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ędą korzyści obszaru  objętego LSR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e koszty </w:t>
              <w:br/>
              <w:t>realizacji pomysłu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y czas trwania </w:t>
              <w:br/>
              <w:t>realizacji pomysłu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-11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  <w:br/>
              <w:t>osoby lub nazwa instytucji/organizacji zgłaszającej pomysł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ontakt (adres, telefon, e-mail)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dokonania zgłoszenia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!         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oraz pracownicy biura                            </w:t>
        <w:br/>
        <w:t>Stowarzyszenia Lokalna Grupa Działania PONIDZ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Administratorem Pani/Pana danych osobowych jest stowarzyszenie Lokalna Grupa Działania PONIDZIE z siedzibą 28-400 Pińczów, ul. Słabska 13, zwana dalej LGD. LGD prowadzi operacje przetwarzania Pani/Pana danych osobowych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LGD nie wyznaczyła Inspektora Danych Osobowych. W sprawach ochrony swoich danych osobowych może się Pani/Pan kontaktować z Administratorem pod e-mailem biuro@lgdponidzie.pl; pod numerem telefonu 41 357 73 47; lub pisemnie na adres naszej siedziby, wskazany w pkt. 1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ani/Pana dane osobowe przetwarzane są zgodnie z obowiązującymi przepisami prawa, zawartymi umowami oraz na podstawie udzielonej zgody w celu wypełnienia obowiązków prawnych ciążących na Lokalnej Grupie Działania PONIDZIE oraz realizacji zawartych umów. W pozostałych przypadkach Pani/Pana dane osobowe przetwarzane są na podstawie udzielonej zgody w zakresie i celu określonym w treści tej zgody i nie będą udostępniane innym odbiorcom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ani/Pana dane osobowe mogą zostać ujawnione: Instytucji Zarządzającej (Świętokrzyskie Biuro Rozwoju Regionalnego), Instytucji Płatniczej (Agencja Restrukturyzacji i Modernizacji Rolnictwa). Do Pani/Pana danych mogą mieć dostęp na podstawie podpisanych umów podmioty przetwarzające, (firmy księgowe, prawnicze, informatyczne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ni/Pana dane osobowe będą przechowywane przez okres obowiązywania LGD umowy ramowej plus 1 rok jako czas niezbędny do ich usunięcia lub do rozwiązywania problemów z ewentualnymi roszczeniami tj. do 31.12.2029 roku, a po zakończeniu tego okresu, w interesie publicznym (zgodnie z Art. 5 ust 1, pkt. b) pozostaną jako archiwum dobrych praktyk na stronie WWW.lgdponidzie.pl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siada Pani/Pan prawo do żądania od LGD dostępu do dotyczących Pani/Pana danych osobowych, ich sprostowania, usunięcia, ograniczenia przetwarzania oraz do wniesienia sprzeciwu wobec takiego przetwarzania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ma Pani/Pan prawo wniesienia skargi do organu nadzorczego,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odanie danych osobowych jest warunkiem ubiegania się o przyznanie pomocy i ewentualnego zawarcia umowy na realizację operacji w ramach PROW 2014-2020. Jest Pani/Pan zobowiązana do ich podania gdyż konsekwencją niepodania danych jest brak możliwości weryfikacji wniosku i podpisania umowy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02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9:00Z</dcterms:created>
  <dc:creator>oem</dc:creator>
  <dc:description/>
  <cp:keywords/>
  <dc:language>en-US</dc:language>
  <cp:lastModifiedBy>urszula.sroka</cp:lastModifiedBy>
  <cp:lastPrinted>2015-05-05T11:09:00Z</cp:lastPrinted>
  <dcterms:modified xsi:type="dcterms:W3CDTF">2019-03-01T07:36:00Z</dcterms:modified>
  <cp:revision>4</cp:revision>
  <dc:subject/>
  <dc:title/>
</cp:coreProperties>
</file>